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utÓgrafo nº. 42, de 201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. 25, DE 2010</w:t>
      </w:r>
    </w:p>
    <w:p>
      <w:pPr>
        <w:pStyle w:val="Normal"/>
        <w:ind w:firstLine="45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ispõe sobre denominação de Via Pública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ITANHAÉM DECRETA:</w:t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 atual Rua Dois, localizada no Parque Vergara, neste Município, passa a se chamar </w:t>
      </w:r>
      <w:r>
        <w:rPr>
          <w:b/>
          <w:sz w:val="28"/>
          <w:szCs w:val="28"/>
        </w:rPr>
        <w:t>“Rua Onofre de Medeiros”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âmara Municipal de Itanhaém, em 27 de maio 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77"/>
        <w:gridCol w:w="425"/>
        <w:gridCol w:w="283"/>
        <w:gridCol w:w="239"/>
        <w:gridCol w:w="469"/>
        <w:gridCol w:w="107"/>
        <w:gridCol w:w="21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JOSÉ RENATO COSTA DE OLIV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President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lávio da cruz abb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ícero cassimiro domingos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ARGO1SECRE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º Secretário</w:t>
            </w:r>
            <w:r>
              <w:rPr>
                <w:b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ARGO2SECRE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º Secretário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Registrado em livro próprio. Protocolo nº. 683/2010</w:t>
      </w:r>
    </w:p>
    <w:p>
      <w:pPr>
        <w:pStyle w:val="Normal"/>
        <w:jc w:val="both"/>
        <w:rPr/>
      </w:pPr>
      <w:r>
        <w:rPr/>
        <w:t>Diretoria Geral, em 27 de maio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autoria do Vereador Alexandre Firmino Al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ássio Luiz Muniz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tor Geral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22:00Z</dcterms:created>
  <dc:creator>Atas</dc:creator>
  <dc:description/>
  <cp:keywords/>
  <dc:language>en-US</dc:language>
  <cp:lastModifiedBy>Atas</cp:lastModifiedBy>
  <dcterms:modified xsi:type="dcterms:W3CDTF">2010-05-25T20:22:00Z</dcterms:modified>
  <cp:revision>2</cp:revision>
  <dc:subject/>
  <dc:title>AUTÓGRAFO Nº</dc:title>
</cp:coreProperties>
</file>